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1943100" cy="1285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18"/>
          <w:szCs w:val="18"/>
        </w:rPr>
        <w:t xml:space="preserve">Flex Membrane International Corp. 5103A Pottsville Pike, Reading, PA 19605 Tel:  610-916-9500 Fax: 610-916-9501 </w:t>
      </w:r>
    </w:p>
    <w:p>
      <w:pPr>
        <w:pStyle w:val="Heading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rPr/>
      </w:pPr>
      <w:r>
        <w:rPr/>
        <w:t>COMMERCIA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OOFING SYSTEM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FLEX FB (Fleece Backed) ELVALOY®, FLEX MF/R (Smooth Back) ELVALOY®, FLEX FB PVC, AND FLEX MF/R PVC ADHERED, MECHANICALLY ATTACHED, AND BALLASTED APPROVED COMPONENTS LI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elow listed materials are approved for use in conjunction with Flex FB Elvaloy®, Flex MF/R Elvaloy® and Flex MF/R PVC Roofing Systems for compliance with the standard five (5) year guarantee and optional, ten (10) year, fifteen (15) year, twenty (20) year and twenty-five (25) year guarantee progra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lex Roofing Membranes:</w:t>
      </w:r>
      <w:r>
        <w:rPr/>
        <w:t xml:space="preserve">  All widths are approve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>
          <w:u w:val="single"/>
        </w:rPr>
        <w:t>Type &amp; Thickness</w:t>
      </w:r>
      <w:r>
        <w:rPr/>
        <w:tab/>
        <w:tab/>
        <w:tab/>
      </w:r>
      <w:r>
        <w:rPr>
          <w:u w:val="single"/>
        </w:rPr>
        <w:t>Color</w:t>
      </w:r>
      <w:r>
        <w:rPr/>
        <w:tab/>
        <w:tab/>
        <w:tab/>
      </w:r>
      <w:r>
        <w:rPr>
          <w:u w:val="single"/>
        </w:rPr>
        <w:t>Usage</w:t>
      </w:r>
      <w:r>
        <w:rPr/>
        <w:tab/>
        <w:tab/>
      </w:r>
      <w:r>
        <w:rPr>
          <w:u w:val="single"/>
        </w:rPr>
        <w:t>Guarantee Length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Flex FB, FB Plus,</w:t>
        <w:tab/>
        <w:tab/>
        <w:t xml:space="preserve">           White, Gray, Tan</w:t>
        <w:tab/>
        <w:t>All</w:t>
        <w:tab/>
        <w:t xml:space="preserve">            5, 10, 15, 20 &amp; 25years</w:t>
      </w:r>
    </w:p>
    <w:p>
      <w:pPr>
        <w:pStyle w:val="Normal"/>
        <w:ind w:left="360" w:hanging="0"/>
        <w:rPr/>
      </w:pPr>
      <w:r>
        <w:rPr/>
        <w:t>FB 120 Elvaloy®</w:t>
        <w:tab/>
      </w:r>
    </w:p>
    <w:p>
      <w:pPr>
        <w:pStyle w:val="Normal"/>
        <w:ind w:left="360" w:hanging="0"/>
        <w:rPr/>
      </w:pPr>
      <w:r>
        <w:rPr/>
        <w:t>.045”, .050”, .060”, .080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lex FB 100 Elvaloy®</w:t>
        <w:tab/>
        <w:tab/>
        <w:t>White, Gray, Tan</w:t>
        <w:tab/>
        <w:t>All</w:t>
        <w:tab/>
        <w:t xml:space="preserve">            5, 10, 15, 20 &amp; 25years</w:t>
      </w:r>
    </w:p>
    <w:p>
      <w:pPr>
        <w:pStyle w:val="Normal"/>
        <w:ind w:left="360" w:hanging="0"/>
        <w:rPr/>
      </w:pPr>
      <w:r>
        <w:rPr/>
        <w:t>.100 “ total thicknes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lex MF/R, MF/R Plus</w:t>
        <w:tab/>
        <w:tab/>
        <w:t>White, Gray, Tan</w:t>
        <w:tab/>
        <w:t>All</w:t>
        <w:tab/>
        <w:tab/>
        <w:t>5, 10, 15, 20 &amp; 25years</w:t>
      </w:r>
    </w:p>
    <w:p>
      <w:pPr>
        <w:pStyle w:val="Normal"/>
        <w:ind w:left="360" w:hanging="0"/>
        <w:rPr/>
      </w:pPr>
      <w:r>
        <w:rPr/>
        <w:t>MF/R 120 Elvaloy®</w:t>
      </w:r>
    </w:p>
    <w:p>
      <w:pPr>
        <w:pStyle w:val="Normal"/>
        <w:ind w:left="360" w:hanging="0"/>
        <w:rPr/>
      </w:pPr>
      <w:r>
        <w:rPr/>
        <w:t>.045”, .050”, .060”, .080”</w:t>
      </w:r>
    </w:p>
    <w:p>
      <w:pPr>
        <w:pStyle w:val="Normal"/>
        <w:ind w:left="360" w:hanging="0"/>
        <w:rPr/>
      </w:pPr>
      <w:r>
        <w:rPr/>
        <w:tab/>
      </w:r>
    </w:p>
    <w:p>
      <w:pPr>
        <w:pStyle w:val="Normal"/>
        <w:ind w:left="360" w:hanging="0"/>
        <w:rPr/>
      </w:pPr>
      <w:r>
        <w:rPr/>
        <w:t>Flex MF/R PVC</w:t>
        <w:tab/>
        <w:tab/>
        <w:tab/>
        <w:t>White, Gray, Tan</w:t>
        <w:tab/>
        <w:t>All</w:t>
        <w:tab/>
        <w:t xml:space="preserve"> </w:t>
        <w:tab/>
        <w:t>5, 10, 15, 20 &amp; 25years</w:t>
      </w:r>
    </w:p>
    <w:p>
      <w:pPr>
        <w:pStyle w:val="Normal"/>
        <w:ind w:left="360" w:hanging="0"/>
        <w:rPr/>
      </w:pPr>
      <w:r>
        <w:rPr/>
        <w:t>.050”, .060”, .080”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>Flex Flashing Membrane</w:t>
        <w:tab/>
        <w:tab/>
        <w:t>White, Gray, Tan</w:t>
        <w:tab/>
        <w:t>Flashings only   Concurrent with</w:t>
      </w:r>
    </w:p>
    <w:p>
      <w:pPr>
        <w:pStyle w:val="Normal"/>
        <w:ind w:left="360" w:hanging="0"/>
        <w:rPr/>
      </w:pPr>
      <w:r>
        <w:rPr/>
        <w:t>Reinforced                                                                                                  Field Membrane</w:t>
      </w:r>
    </w:p>
    <w:p>
      <w:pPr>
        <w:pStyle w:val="Normal"/>
        <w:ind w:left="360" w:hanging="0"/>
        <w:rPr/>
      </w:pPr>
      <w:r>
        <w:rPr/>
        <w:t xml:space="preserve">.045”, .050”, .060”, .080” </w:t>
      </w:r>
    </w:p>
    <w:p>
      <w:pPr>
        <w:pStyle w:val="Normal"/>
        <w:ind w:left="360" w:hanging="0"/>
        <w:rPr/>
      </w:pPr>
      <w:r>
        <w:rPr/>
        <w:t>Non reinforced .045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lex 6” Trim Strip</w:t>
        <w:tab/>
        <w:tab/>
        <w:t xml:space="preserve">            White, Gray, Tan</w:t>
        <w:tab/>
        <w:t>Trim Work</w:t>
        <w:tab/>
        <w:t xml:space="preserve">  Concurrent with</w:t>
      </w:r>
    </w:p>
    <w:p>
      <w:pPr>
        <w:pStyle w:val="Normal"/>
        <w:ind w:left="360" w:hanging="0"/>
        <w:rPr/>
      </w:pPr>
      <w:r>
        <w:rPr/>
        <w:t>.045”, .060”</w:t>
        <w:tab/>
        <w:tab/>
        <w:tab/>
        <w:tab/>
        <w:tab/>
        <w:tab/>
        <w:tab/>
        <w:t xml:space="preserve">              Field Membra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Flexclad Metal</w:t>
        <w:tab/>
        <w:tab/>
        <w:tab/>
        <w:t>White, Gray, Tan</w:t>
        <w:tab/>
        <w:t>Where                Concurrent with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>Required            Field Membra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Insulation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numPr>
          <w:ilvl w:val="0"/>
          <w:numId w:val="15"/>
        </w:numPr>
        <w:ind w:left="705" w:hanging="345"/>
        <w:rPr/>
      </w:pPr>
      <w:r>
        <w:rPr>
          <w:u w:val="single"/>
        </w:rPr>
        <w:t>Polyisocyanurate faced roof boards:</w:t>
      </w:r>
      <w:r>
        <w:rPr/>
        <w:t xml:space="preserve">  Per Federal spec. HH-I-1972/GEN and HH-1-1972/2,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ASTM C 1289, Type II, Class 1, Grade 2 (20 psi) or Grade 3 (25 psi)</w:t>
      </w:r>
    </w:p>
    <w:p>
      <w:pPr>
        <w:pStyle w:val="Normal"/>
        <w:ind w:left="720" w:hanging="0"/>
        <w:rPr/>
      </w:pPr>
      <w:r>
        <w:rPr/>
        <w:t xml:space="preserve">minimum thickness 1” nominal. </w:t>
      </w:r>
    </w:p>
    <w:p>
      <w:pPr>
        <w:pStyle w:val="Normal"/>
        <w:ind w:left="720" w:hanging="0"/>
        <w:rPr/>
      </w:pPr>
      <w:r>
        <w:rPr/>
        <w:t>Flex ISO II, Flex ISO III, Flex ISO II Tapered, and Flex ISO III Tapered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Extruded polystyrene boards</w:t>
      </w:r>
      <w:r>
        <w:rPr/>
        <w:t xml:space="preserve">:  ASTM C 578 Type X (18 psi) or Type IV (25 psi), </w:t>
      </w:r>
    </w:p>
    <w:p>
      <w:pPr>
        <w:pStyle w:val="Normal"/>
        <w:ind w:left="720" w:hanging="0"/>
        <w:rPr/>
      </w:pPr>
      <w:r>
        <w:rPr/>
        <w:t>CAN/ULC S701, Type 3, Nominal board thickness 2”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C.  </w:t>
      </w:r>
      <w:r>
        <w:rPr>
          <w:u w:val="single"/>
        </w:rPr>
        <w:t>Molded expanded polystyrene boards:</w:t>
      </w:r>
      <w:r>
        <w:rPr>
          <w:color w:val="FF0000"/>
        </w:rPr>
        <w:t xml:space="preserve">  </w:t>
      </w:r>
      <w:r>
        <w:rPr/>
        <w:t>ASTM C578-85, Type 1, minimum density</w:t>
      </w:r>
    </w:p>
    <w:p>
      <w:pPr>
        <w:pStyle w:val="Normal"/>
        <w:ind w:firstLine="360"/>
        <w:rPr/>
      </w:pPr>
      <w:r>
        <w:rPr/>
        <w:t xml:space="preserve">      </w:t>
      </w:r>
      <w:r>
        <w:rPr/>
        <w:t>0.9 lbs. /cu.ft. Nominal board thickness 1”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/>
        <w:t xml:space="preserve">D.  </w:t>
      </w:r>
      <w:r>
        <w:rPr>
          <w:u w:val="single"/>
        </w:rPr>
        <w:t>Perlite Insulation Board:</w:t>
      </w:r>
      <w:r>
        <w:rPr/>
        <w:t xml:space="preserve">  ASTM C 728 Type I or Type II, nominal board thickness 1/2”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20" w:hanging="360"/>
        <w:rPr/>
      </w:pPr>
      <w:r>
        <w:rPr/>
        <w:t xml:space="preserve">E.  </w:t>
      </w:r>
      <w:r>
        <w:rPr>
          <w:u w:val="single"/>
        </w:rPr>
        <w:t>Lightweight roof fills:</w:t>
      </w:r>
      <w:r>
        <w:rPr/>
        <w:t xml:space="preserve">  Perlite, vermiculite, cellular concrete and gypsum.  Used in conjunction with Flex approved separation layer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color w:val="FF0000"/>
        </w:rPr>
      </w:pPr>
      <w:r>
        <w:rPr/>
        <w:t xml:space="preserve">F.  </w:t>
      </w:r>
      <w:r>
        <w:rPr>
          <w:u w:val="single"/>
        </w:rPr>
        <w:t>Wood fiber boards:</w:t>
      </w:r>
      <w:r>
        <w:rPr/>
        <w:t xml:space="preserve">  ASTM C 208 Type II, Grade 1 or Type II Grade 2, nominal board thickness 1/2”</w:t>
      </w:r>
    </w:p>
    <w:p>
      <w:pPr>
        <w:pStyle w:val="Normal"/>
        <w:ind w:left="36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720" w:hanging="360"/>
        <w:rPr/>
      </w:pPr>
      <w:r>
        <w:rPr/>
        <w:t xml:space="preserve">G.  </w:t>
      </w:r>
      <w:r>
        <w:rPr>
          <w:u w:val="single"/>
        </w:rPr>
        <w:t>Sprayed polyurethane foam:</w:t>
      </w:r>
      <w:r>
        <w:rPr/>
        <w:t xml:space="preserve">  Minimum 2” thick and minimum 2.0 lbs. /CF density when used in conjunction with Flex approved separation layers and insulation boar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Asphalt ( Elvaloy Fleeceback Membranes Only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Hot steep asphalt:</w:t>
      </w:r>
      <w:r>
        <w:rPr/>
        <w:t xml:space="preserve"> ASTM D 312,  Type III and Type IV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Polymer Modified Asphalt:</w:t>
      </w:r>
      <w:r>
        <w:rPr/>
        <w:t xml:space="preserve"> ASTM D 6152 , Flex SEBS200 Modified Rubberized Asphal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Fastener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Metal /Wood Decks:</w:t>
      </w:r>
      <w:r>
        <w:rPr/>
        <w:t xml:space="preserve">  Screw type fasteners treated with CR 10 corrosion resistant coating.  Required pull out value of minimum 420 lbs. in 22 gauge steel deck to be applied in conjunction with a Factory Mutual approved pattern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Flex Standard Steel/Wood Deck Fastener and Plate</w:t>
      </w:r>
    </w:p>
    <w:p>
      <w:pPr>
        <w:pStyle w:val="Normal"/>
        <w:numPr>
          <w:ilvl w:val="0"/>
          <w:numId w:val="8"/>
        </w:numPr>
        <w:rPr/>
      </w:pPr>
      <w:r>
        <w:rPr/>
        <w:t>Flex HD Steel/Wood Deck Fastener and Plate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Flex XHD Fastener and Plate </w:t>
      </w:r>
    </w:p>
    <w:p>
      <w:pPr>
        <w:pStyle w:val="Normal"/>
        <w:numPr>
          <w:ilvl w:val="0"/>
          <w:numId w:val="8"/>
        </w:numPr>
        <w:rPr/>
      </w:pPr>
      <w:r>
        <w:rPr/>
        <w:t>Flex SXHD Fastener and Plate</w:t>
      </w:r>
    </w:p>
    <w:p>
      <w:pPr>
        <w:pStyle w:val="Normal"/>
        <w:numPr>
          <w:ilvl w:val="0"/>
          <w:numId w:val="8"/>
        </w:numPr>
        <w:rPr/>
      </w:pPr>
      <w:r>
        <w:rPr/>
        <w:t>Flex Rhino Plate and Fasten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>B.</w:t>
        <w:tab/>
      </w:r>
      <w:r>
        <w:rPr>
          <w:u w:val="single"/>
        </w:rPr>
        <w:t>Structural Concrete Decks:</w:t>
      </w:r>
      <w:r>
        <w:rPr/>
        <w:t xml:space="preserve">  Minimum compressive strength of 2500 psi, Density of 150 lbs./cu/ft. </w:t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/>
        <w:t xml:space="preserve">        </w:t>
      </w:r>
      <w:r>
        <w:rPr/>
        <w:tab/>
        <w:tab/>
        <w:t>Required pull out value of minimum of 600 lb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  Flex CD-10 Concrete Fastener and Plate</w:t>
      </w:r>
    </w:p>
    <w:p>
      <w:pPr>
        <w:pStyle w:val="Normal"/>
        <w:ind w:left="720" w:hanging="0"/>
        <w:rPr/>
      </w:pPr>
      <w:r>
        <w:rPr/>
        <w:t>2.  Flex Fluted Nail Concrete Fastener and Plate</w:t>
      </w:r>
    </w:p>
    <w:p>
      <w:pPr>
        <w:pStyle w:val="Normal"/>
        <w:ind w:left="720" w:hanging="0"/>
        <w:rPr/>
      </w:pPr>
      <w:r>
        <w:rPr/>
        <w:t>3.  Flex Rhino Plate and Faste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u w:val="single"/>
        </w:rPr>
        <w:t>Lightweight Insulating Concrete:</w:t>
      </w:r>
      <w:r>
        <w:rPr/>
        <w:t xml:space="preserve">  Density of 20 to 40 lbs. /cu.ft. Minimum Compressive Strength of 200 psi. Required pull out value of minimum of 300 lb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On steel deck see 4A above.</w:t>
      </w:r>
    </w:p>
    <w:p>
      <w:pPr>
        <w:pStyle w:val="Normal"/>
        <w:numPr>
          <w:ilvl w:val="0"/>
          <w:numId w:val="6"/>
        </w:numPr>
        <w:rPr/>
      </w:pPr>
      <w:r>
        <w:rPr/>
        <w:t>Flex GypTec Fastener and Plate</w:t>
      </w:r>
    </w:p>
    <w:p>
      <w:pPr>
        <w:pStyle w:val="Normal"/>
        <w:numPr>
          <w:ilvl w:val="0"/>
          <w:numId w:val="6"/>
        </w:numPr>
        <w:rPr/>
      </w:pPr>
      <w:r>
        <w:rPr/>
        <w:t>Flex Lite Deck Fastener and Plate</w:t>
      </w:r>
    </w:p>
    <w:p>
      <w:pPr>
        <w:pStyle w:val="Normal"/>
        <w:numPr>
          <w:ilvl w:val="0"/>
          <w:numId w:val="6"/>
        </w:numPr>
        <w:rPr/>
      </w:pPr>
      <w:r>
        <w:rPr/>
        <w:t>Flex CR Base Sheet Fastener (pull out value 40 lb. min.)</w:t>
      </w:r>
    </w:p>
    <w:p>
      <w:pPr>
        <w:pStyle w:val="Normal"/>
        <w:numPr>
          <w:ilvl w:val="0"/>
          <w:numId w:val="6"/>
        </w:numPr>
        <w:rPr/>
      </w:pPr>
      <w:r>
        <w:rPr/>
        <w:t>Flex OlyLok Locking Impact Nai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Cementitious Wood Fiber, Gypsum:</w:t>
      </w:r>
    </w:p>
    <w:p>
      <w:pPr>
        <w:pStyle w:val="Normal"/>
        <w:ind w:left="30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1.  Flex GypTec Fastener and Plate</w:t>
      </w:r>
    </w:p>
    <w:p>
      <w:pPr>
        <w:pStyle w:val="Normal"/>
        <w:rPr/>
      </w:pPr>
      <w:r>
        <w:rPr/>
        <w:t xml:space="preserve">            </w:t>
      </w:r>
      <w:r>
        <w:rPr/>
        <w:t>2.  Flex Lite Deck Fastener and Plate</w:t>
      </w:r>
    </w:p>
    <w:p>
      <w:pPr>
        <w:pStyle w:val="Normal"/>
        <w:rPr/>
      </w:pPr>
      <w:r>
        <w:rPr/>
        <w:t xml:space="preserve">            </w:t>
      </w:r>
      <w:r>
        <w:rPr/>
        <w:t>3.  Flex OlyLok Locking Impact Nail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5.</w:t>
        <w:tab/>
      </w:r>
      <w:r>
        <w:rPr>
          <w:b/>
        </w:rPr>
        <w:t xml:space="preserve">Adhesives: </w:t>
      </w:r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>
          <w:u w:val="single"/>
        </w:rPr>
        <w:t>Caulking:</w:t>
      </w:r>
      <w:r>
        <w:rPr/>
        <w:t xml:space="preserve">  Silicon, polysulfide or polyurethane caulking, exterior grade for caulking, surface reglets and vent pipe details.</w:t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1800" w:hanging="1080"/>
        <w:rPr/>
      </w:pPr>
      <w:r>
        <w:rPr/>
        <w:t>Geocel 3300 Polyurethane roofing seal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1800" w:hanging="1080"/>
        <w:rPr/>
      </w:pPr>
      <w:r>
        <w:rPr/>
        <w:t>Sonneborn, NP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ind w:left="1800" w:hanging="1080"/>
        <w:rPr/>
      </w:pPr>
      <w:r>
        <w:rPr/>
        <w:t>BOSTIK, Chem Caulk</w:t>
      </w:r>
    </w:p>
    <w:p>
      <w:pPr>
        <w:pStyle w:val="Normal"/>
        <w:tabs>
          <w:tab w:val="clear" w:pos="720"/>
          <w:tab w:val="left" w:pos="990" w:leader="none"/>
        </w:tabs>
        <w:ind w:left="990" w:hanging="270"/>
        <w:rPr/>
      </w:pPr>
      <w:r>
        <w:rPr/>
        <w:t>4.</w:t>
        <w:tab/>
        <w:t>ChemLink M-1 Structural Seal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For filling pitch pans:</w:t>
      </w:r>
      <w:r>
        <w:rPr/>
        <w:t xml:space="preserve">  Flex Pourable Sealer or as approved by Flex Technical Services Department.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Flashing Adhesive:</w:t>
      </w:r>
      <w:r>
        <w:rPr/>
        <w:t xml:space="preserve">  As supplied by Flex Membrane for laminating flashing to vertical surfaces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u w:val="single"/>
        </w:rPr>
        <w:t>Substrate Adhesive:</w:t>
      </w:r>
      <w:r>
        <w:rPr/>
        <w:t xml:space="preserve">  As supplied by Flex Membrane for adhering FB Fleece Backed Membranes or Smooth Back membranes to approved substrates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E.</w:t>
        <w:tab/>
      </w:r>
      <w:r>
        <w:rPr>
          <w:u w:val="single"/>
        </w:rPr>
        <w:t>Flex Modified Adhesive:</w:t>
      </w:r>
      <w:r>
        <w:rPr/>
        <w:t xml:space="preserve">  As supplied by Flex Membrane for adhering modified bitumen membranes to insulation recover boards or to modified bitumen base sheets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/>
      </w:pPr>
      <w:r>
        <w:rPr/>
        <w:t>F.</w:t>
        <w:tab/>
      </w:r>
      <w:r>
        <w:rPr>
          <w:u w:val="single"/>
        </w:rPr>
        <w:t>Flex FB Low Rise Adhesive</w:t>
      </w:r>
      <w:r>
        <w:rPr/>
        <w:t>:  A 2 part urethane foam adhesive for adhering Flex FB membranes to approved substrates</w:t>
      </w:r>
    </w:p>
    <w:p>
      <w:pPr>
        <w:pStyle w:val="Normal"/>
        <w:ind w:left="630" w:hanging="27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1080" w:hanging="1080"/>
        <w:rPr>
          <w:b/>
          <w:b/>
        </w:rPr>
      </w:pPr>
      <w:r>
        <w:rPr>
          <w:b/>
        </w:rPr>
        <w:t xml:space="preserve">Nailers: </w:t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ind w:left="360" w:hanging="0"/>
        <w:rPr/>
      </w:pPr>
      <w:r>
        <w:rPr/>
        <w:t>Provide lumber for support or attachment of flashings, edge metals, and accessories.  Include roof top equipment bases curbs and support bases.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720"/>
        <w:rPr/>
      </w:pPr>
      <w:r>
        <w:rPr/>
        <w:t>Number 3 or Standard Grade in accordance with ALSC NGR</w:t>
      </w:r>
    </w:p>
    <w:p>
      <w:pPr>
        <w:pStyle w:val="Normal"/>
        <w:tabs>
          <w:tab w:val="left" w:pos="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1080" w:hanging="720"/>
        <w:rPr/>
      </w:pPr>
      <w:r>
        <w:rPr/>
        <w:t>Preservative Treated in accordance with the requirements of AWPA C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eparation Layers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ll separation layers are for use over insulation and below membranes with Mechanically Fastened and Ballasted systems.   Note: Red rosin paper and sheet polyethylene are not approv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/>
      </w:pPr>
      <w:r>
        <w:rPr/>
        <w:t>Flex Separator She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/>
      </w:pPr>
      <w:r>
        <w:rPr/>
        <w:t>Flex FR-10 and FR-50 Fire Retardant Slip shee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/>
      </w:pPr>
      <w:r>
        <w:rPr/>
        <w:t>Flex Foil Barrier Slip Sheet – for use over coal tar pitch roof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/>
      </w:pPr>
      <w:r>
        <w:rPr/>
        <w:t>Flex Rockwool Mat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/>
      </w:pPr>
      <w:r>
        <w:rPr/>
        <w:t>Flex Green Guard 3/8” PB6W Fan Fold Roofing Recovery 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/>
      </w:pPr>
      <w:r>
        <w:rPr/>
        <w:t>Georgia Pacific Corporation DensDeck, DensDeck Prim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1080" w:hanging="720"/>
        <w:rPr/>
      </w:pPr>
      <w:r>
        <w:rPr/>
        <w:t>USG Securock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360"/>
        <w:rPr/>
      </w:pPr>
      <w:r>
        <w:rPr/>
        <w:t>H.  Flex HS Coverboard High Strength ½” thick polyisocyanurate cover 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hered System Compon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80" w:hanging="720"/>
        <w:rPr/>
      </w:pPr>
      <w:r>
        <w:rPr>
          <w:u w:val="single"/>
        </w:rPr>
        <w:t>Flex Re-Cover Board:</w:t>
      </w:r>
      <w:r>
        <w:rPr/>
        <w:t xml:space="preserve">  Asphaltic fiberglass recover board for use over most insulations or BUR roof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Flex 80 mil S/S Base Sheet:</w:t>
      </w:r>
      <w:r>
        <w:rPr/>
        <w:t xml:space="preserve">  For use as the base or first ply in Flex’s high performance Built Up Elvaloy® or Modified Flex Roof System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/>
      </w:pPr>
      <w:r>
        <w:rPr>
          <w:u w:val="single"/>
        </w:rPr>
        <w:t>Premium Flex Ply Roofing Felt:</w:t>
      </w:r>
      <w:r>
        <w:rPr/>
        <w:t xml:space="preserve">  Fiberglass Type VI roofing felt. For use in Flex’s high performance Built Up Elvaloy® or Modified Flex Roof Systems.</w:t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  <w:t>D.  Georgia Pacific Corporation: DensDeck, DensDeck Prim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firstLine="360"/>
        <w:rPr/>
      </w:pPr>
      <w:r>
        <w:rPr/>
        <w:t>E.  USG Securock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360"/>
        <w:rPr/>
      </w:pPr>
      <w:r>
        <w:rPr/>
        <w:t>F.  Flex HS Coverboard High Strength ½” thick polyisocyanurate cover boar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dge Termination Compon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/>
        <w:t>Flex Clad Metal: for custom fabrication of a hot air weldable edge met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/>
        <w:t>FlexLock FLT Roof 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/>
        <w:t>FlexLock FLE Roof 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/>
        <w:t>FlexLock FLS Roof Ed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1080" w:hanging="720"/>
        <w:rPr/>
      </w:pPr>
      <w:r>
        <w:rPr/>
        <w:t>FlexCap FLC Cop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>
          <w:b/>
        </w:rPr>
        <w:t>Specialty Compon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>Flex Preformed Inside and Outside corn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>Flex Preformed Pipe Boo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>Flex Retrofit Drains with PVC Coated Fl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>Flex Walkway P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>Flex Insulvent with PVC Coated Flang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>Flex Snowguard PVC Coat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>Flex 2 3/8”XHD Barbed Membrane Plate, and 2 ¾” SXHD Barbed Membrane Plate</w:t>
      </w:r>
    </w:p>
    <w:p>
      <w:pPr>
        <w:pStyle w:val="Normal"/>
        <w:ind w:left="99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 xml:space="preserve">Flex 3” PVC Coated Rhinobond Plate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>Flex CR Base Sheet Fasten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>Flex Lip Termination Bar, Flex Flat Termination Ba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>Flex Standard Screws, Flex XHD Screws, Flex SXHD Screw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/>
      </w:pPr>
      <w:r>
        <w:rPr/>
        <w:t>Flex Split Pipe Boo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990" w:hanging="630"/>
        <w:rPr/>
      </w:pPr>
      <w:r>
        <w:rPr/>
        <w:t>Flex Preformed Curb Flash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ncillary Compon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/>
      </w:pPr>
      <w:r>
        <w:rPr/>
        <w:t>BAK Laron Automatic Welding Machi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/>
      </w:pPr>
      <w:r>
        <w:rPr/>
        <w:t>BAK Rion Hand Held Welding T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/>
      </w:pPr>
      <w:r>
        <w:rPr/>
        <w:t>Leister Varimat Automatic Welding Machi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/>
      </w:pPr>
      <w:r>
        <w:rPr/>
        <w:t>Leister Triac Hand Held Welding Too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/>
      </w:pPr>
      <w:r>
        <w:rPr/>
        <w:t>Flex Hand Held Silicon Seam Roll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/>
      </w:pPr>
      <w:r>
        <w:rPr/>
        <w:t>Flex Seam Prob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1080" w:hanging="720"/>
        <w:rPr/>
      </w:pPr>
      <w:r>
        <w:rPr/>
        <w:t>RhinoBond Induction Welding System</w:t>
      </w:r>
    </w:p>
    <w:sectPr>
      <w:footerReference w:type="default" r:id="rId3"/>
      <w:type w:val="nextPage"/>
      <w:pgSz w:w="12240" w:h="15840"/>
      <w:pgMar w:left="900" w:right="720" w:gutter="0" w:header="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99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5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380"/>
        </w:tabs>
        <w:ind w:left="1380" w:hanging="360"/>
      </w:pPr>
      <w:rPr>
        <w:color w:val="FF0000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108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05" w:hanging="405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FF0000"/>
    </w:rPr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u w:val="single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17:23:00Z</dcterms:created>
  <dc:creator>JOHN L. DOYLE</dc:creator>
  <dc:description/>
  <cp:keywords/>
  <dc:language>en-US</dc:language>
  <cp:lastModifiedBy>Matt Riotto</cp:lastModifiedBy>
  <cp:lastPrinted>2012-08-23T14:11:00Z</cp:lastPrinted>
  <dcterms:modified xsi:type="dcterms:W3CDTF">2023-11-03T17:23:00Z</dcterms:modified>
  <cp:revision>2</cp:revision>
  <dc:subject/>
  <dc:title>COMMERCIAL</dc:title>
</cp:coreProperties>
</file>